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sz w:val="28"/>
          <w:szCs w:val="28"/>
        </w:rPr>
        <w:t>Список  пед.работников</w:t>
      </w:r>
      <w:r>
        <w:rPr>
          <w:b/>
          <w:sz w:val="28"/>
          <w:szCs w:val="28"/>
        </w:rPr>
        <w:t xml:space="preserve">  </w:t>
      </w:r>
      <w:r>
        <w:rPr>
          <w:b/>
          <w:sz w:val="22"/>
          <w:szCs w:val="28"/>
          <w:u w:val="single"/>
        </w:rPr>
        <w:t>МБОУ « Школа-сад им.Курбанова С.Д. с.Н.Джалган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18"/>
        <w:gridCol w:w="225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.ст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гаева Замира Сеидкафлан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сетов Аскерхан Казие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по УВ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етова Тикезбан Гасанали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бекова Людмила Ахмед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Хазарет Иса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9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гарагимова Чемиле Кази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Гюлнаре Низами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7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мова Лейла Рамазан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9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Гюльнара Кази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197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магомедова Зелфира Ибрагим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6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дова Наталья Гасанбек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рузова Чимназ Кази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7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алиева Кетифе Мелук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а Оксана Галсум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Мина Абдулмеджид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98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ева Пери Нади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197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уллаева ХалидаЯкуб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98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алиева Тереза Шахбаз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8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агимова Зарнишан Гудретдин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19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 Роза Агакерим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нова Гулейвар Абдулкерим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8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нач.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Ругия Сакит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7.19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ова Гюльшан Кази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2.19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Елена Абдулнасир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8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.нач.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Мадина Ибрагимхалил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1.199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идова Эльминур Шамил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13:00Z</dcterms:created>
  <dc:creator>yra</dc:creator>
  <dc:description/>
  <cp:keywords/>
  <dc:language>en-US</dc:language>
  <cp:lastModifiedBy>user</cp:lastModifiedBy>
  <cp:lastPrinted>2023-01-28T10:10:00Z</cp:lastPrinted>
  <dcterms:modified xsi:type="dcterms:W3CDTF">2024-04-24T05:32:00Z</dcterms:modified>
  <cp:revision>3</cp:revision>
  <dc:subject/>
  <dc:title>Список работников ____________________________________________________________________________________</dc:title>
</cp:coreProperties>
</file>